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Ở GIÁO DỤC VÀ ĐÀO TẠO    </w:t>
        <w:tab/>
        <w:t xml:space="preserve">    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          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RƯỜNG THPT NĂNG KHIẾU TDTTBC</w:t>
      </w:r>
      <w:r>
        <w:rPr>
          <w:color w:val="000000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1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                                                        </w:t>
      </w: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Thành phố Hồ Chí Minh, ngày 11 tháng  5  năm 2020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NI-Times" w:ascii="VNI-Times" w:hAnsi="VNI-Times"/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</w:rPr>
        <w:t>Ế HOẠCH GIẢNG DẠ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MÔN CÔNG NGHỆ- LỚP 11 </w:t>
      </w:r>
      <w:r>
        <w:rPr>
          <w:rFonts w:cs="VNI-Times" w:ascii="VNI-Times" w:hAnsi="VNI-Times"/>
          <w:sz w:val="32"/>
          <w:szCs w:val="32"/>
        </w:rPr>
        <w:t>(</w:t>
      </w:r>
      <w:r>
        <w:rPr>
          <w:sz w:val="32"/>
          <w:szCs w:val="32"/>
        </w:rPr>
        <w:t>Chương trình chuẩn</w:t>
      </w:r>
      <w:r>
        <w:rPr>
          <w:rFonts w:cs="VNI-Times" w:ascii="VNI-Times" w:hAnsi="VNI-Times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ỌC KỲ II - NĂM HỌC  2019 – 20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2"/>
        <w:gridCol w:w="1710"/>
        <w:gridCol w:w="4250"/>
        <w:gridCol w:w="198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ương trì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CHỦ ĐỀ 1</w:t>
            </w:r>
            <w:r>
              <w:rPr>
                <w:b/>
                <w:color w:val="000000"/>
                <w:sz w:val="27"/>
                <w:szCs w:val="27"/>
              </w:rPr>
              <w:t>: VẬT LIỆU CƠ KHÍ VÀ CÔNG NGHỆ CHẾ TẠO PHÔI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2"/>
                <w:szCs w:val="26"/>
              </w:rPr>
              <w:t>6 –&gt; 1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ật liệu cơ kh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ông nghệ chế tạo phôi (Tiết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 –&gt; 19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ông nghệ chế tạo phôi (Tiết 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CHỦ ĐỀ 2</w:t>
            </w:r>
            <w:r>
              <w:rPr>
                <w:b/>
                <w:color w:val="000000"/>
                <w:sz w:val="27"/>
                <w:szCs w:val="27"/>
              </w:rPr>
              <w:t>: CÔNG NGHỆ CẮT GỌT KIM LOẠI VÀ TỰ ĐỘNG HÓA TRONG CHẾ TẠO CƠ KHÍ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Công nghệ cắt gọt KL (Tiết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-&gt;1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ông nghệ cắt gọt KL (Tiết 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3 -&gt;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Ôn tập chủ đề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 -&gt; 1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ự động hóa trong chế tạo cơ kh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-&gt; 1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Ôn tập chủ đề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-&gt; 2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KIỂM TR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CHỦ ĐỀ 3</w:t>
            </w:r>
            <w:r>
              <w:rPr>
                <w:b/>
                <w:color w:val="000000"/>
                <w:sz w:val="27"/>
                <w:szCs w:val="27"/>
              </w:rPr>
              <w:t>: ĐẠI CƯƠNG VỀ ĐỘNG CƠ ĐỐT TRONG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/4 -&gt;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hái quát động cơ đốt tro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-&gt; 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guyên lý làm việc của động cơ đốt trong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-&gt; 1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ơ cấu trục khuỷu, thanh truyề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ơ cấu phân phối kh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CHỦ ĐỀ 4</w:t>
            </w:r>
            <w:r>
              <w:rPr>
                <w:b/>
                <w:color w:val="000000"/>
                <w:sz w:val="27"/>
                <w:szCs w:val="27"/>
              </w:rPr>
              <w:t>: CẤU TẠO CỦA ĐỘNG CƠ ĐỐT TRONG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-&gt; 2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bôi trơ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làm má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-&gt; 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ÔN TẬP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KIỂM TRA 1 TIẾ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&gt; 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Hệ thống cung cấp nhiên liệu &amp; không khí trong động cơ xăng </w:t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Không dạy đặc điểm của sự hình thành hòa khí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Hệ thống cung cấp nhiên liệu &amp; không khí trong động cơ Dieze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-&gt; 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ệ thống đánh l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Ôn tập KT HK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-&gt; 2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và KTHKII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 các môn tại lớp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-&gt; 2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 HKII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6 -&gt; 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bài KT HK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ệ thống khởi động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CHỦ ĐỀ 5</w:t>
            </w:r>
            <w:r>
              <w:rPr>
                <w:b/>
                <w:color w:val="000000"/>
                <w:sz w:val="27"/>
                <w:szCs w:val="27"/>
              </w:rPr>
              <w:t>: ỨNG DỤNG ĐỘNG CƠ ĐỐT TRONG</w:t>
            </w:r>
          </w:p>
        </w:tc>
      </w:tr>
      <w:tr>
        <w:trPr>
          <w:trHeight w:val="4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-&gt; 1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ài 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Khái quát về ứng dụng của động cơ đốt trong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Bài 33</w:t>
            </w:r>
            <w:r>
              <w:rPr>
                <w:color w:val="000000"/>
                <w:sz w:val="27"/>
                <w:szCs w:val="27"/>
                <w:lang w:val="vi-VN"/>
              </w:rPr>
              <w:t>-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Động cơ đốt trong dùng cho ô tô, xe máy, máy nông nghiệp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ạy những nội dung phù hợp thực tiễn địa phương</w:t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uyệt của BGH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Hiệu Phó chuyên môn</w:t>
      </w:r>
      <w:r>
        <w:rPr>
          <w:sz w:val="26"/>
          <w:szCs w:val="26"/>
        </w:rPr>
        <w:t xml:space="preserve">                                            </w:t>
        <w:tab/>
        <w:t xml:space="preserve">    </w:t>
      </w:r>
      <w:r>
        <w:rPr>
          <w:b/>
          <w:sz w:val="26"/>
          <w:szCs w:val="26"/>
        </w:rPr>
        <w:t>Nhóm trưởng chuyên môn</w:t>
      </w:r>
    </w:p>
    <w:p>
      <w:pPr>
        <w:pStyle w:val="Normal"/>
        <w:tabs>
          <w:tab w:val="clear" w:pos="720"/>
          <w:tab w:val="left" w:pos="1605" w:leader="none"/>
          <w:tab w:val="left" w:pos="8070" w:leader="none"/>
        </w:tabs>
        <w:autoSpaceDE w:val="false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ab/>
      </w:r>
      <w:r>
        <w:rPr>
          <w:sz w:val="26"/>
          <w:szCs w:val="26"/>
        </w:rPr>
        <w:t>(đã ký)</w:t>
        <w:tab/>
        <w:t>(đã ký)</w:t>
      </w:r>
    </w:p>
    <w:p>
      <w:pPr>
        <w:pStyle w:val="Normal"/>
        <w:autoSpaceDE w:val="false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center" w:pos="7797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rần Thị Huyền Trang</w:t>
        <w:tab/>
        <w:t xml:space="preserve">                 Bùi Thị Huyền Trang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before="0" w:after="0"/>
        <w:rPr/>
      </w:pPr>
      <w:r>
        <w:rPr>
          <w:rFonts w:cs="VNI-Times" w:ascii="VNI-Times" w:hAnsi="VNI-Times"/>
          <w:i/>
          <w:iCs/>
        </w:rPr>
        <w:t>N</w:t>
      </w:r>
      <w:r>
        <w:rPr>
          <w:i/>
          <w:iCs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rFonts w:ascii="VNI-Times" w:hAnsi="VNI-Times" w:cs="VNI-Times"/>
        </w:rPr>
      </w:pPr>
      <w:r>
        <w:rPr>
          <w:i/>
          <w:iCs/>
        </w:rPr>
        <w:t>Lưu hồ sơ.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autoSpaceDE w:val="false"/>
        <w:spacing w:before="0" w:after="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96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CER</dc:creator>
  <dc:description/>
  <cp:keywords/>
  <dc:language>en-US</dc:language>
  <cp:lastModifiedBy>Administrator</cp:lastModifiedBy>
  <cp:lastPrinted>2017-08-14T11:21:00Z</cp:lastPrinted>
  <dcterms:modified xsi:type="dcterms:W3CDTF">2020-05-22T00:36:00Z</dcterms:modified>
  <cp:revision>5</cp:revision>
  <dc:subject/>
  <dc:title>SỞ GIÁO DỤC VÀ ĐÀO TẠO    	     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